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№ 83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 xml:space="preserve">ЛПДС «Татарская» – филиала Открытого акционерного общества «Сибтранснефтепродукт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олгосрочные параметры регулирования для ЛПДС «Татарская» – филиала Открытого акционерного общества «Сибтранснефтепродукт» (ОГРН 1025500508725, ИНН 5501021184)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еобходимую валовую выручку для ЛПДС «Татарская» – филиала Открытого акционерного общества «Сибтранснефтепродукт» (ОГРН 1025500508725, ИНН 5501021184) 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ЛПДС «Татарская» – филиалом Открытого акционерного общества «Сибтранснефтепродукт» (ОГРН 1025500508725, ИНН 5501021184) и Закрытым акционерным обществом «Региональные электрические сети» на долгосрочный период регулирования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1 ию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с 1 июля 2012 года приказ департамента от 14.12.2011 № 663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ЛПДС «Татарская» – филиала Открытого акционерного общества «Сибтранснефтепродукт» </w:t>
      </w:r>
      <w:r>
        <w:rPr>
          <w:bCs/>
          <w:sz w:val="28"/>
          <w:szCs w:val="28"/>
        </w:rPr>
        <w:t>на 2012-2014 годы»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3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016"/>
        <w:gridCol w:w="2824"/>
      </w:tblGrid>
      <w:tr>
        <w:trPr>
          <w:trHeight w:val="1162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2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ДС Татарская – филиал Открытого акционерного общества «Сибтранснефтепродукт» (ОГРН 1025500508725, ИНН 550102118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9</w:t>
            </w:r>
          </w:p>
        </w:tc>
      </w:tr>
      <w:tr>
        <w:trPr>
          <w:trHeight w:val="421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9</w:t>
            </w:r>
          </w:p>
        </w:tc>
      </w:tr>
      <w:tr>
        <w:trPr>
          <w:trHeight w:val="427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3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0"/>
        <w:gridCol w:w="1134"/>
        <w:gridCol w:w="992"/>
        <w:gridCol w:w="992"/>
        <w:gridCol w:w="1134"/>
        <w:gridCol w:w="992"/>
        <w:gridCol w:w="993"/>
        <w:gridCol w:w="1134"/>
        <w:gridCol w:w="111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носта-вочный тари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носта-вочный тари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носта-вочный тариф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-ние электри-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-гического расхода (потер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-ние электри-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ги-ческого расхода (потер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-ние электри-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-гического расхода (потерь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ПДС </w:t>
            </w:r>
            <w:r>
              <w:rPr/>
              <w:t>Татарская – филиал Открытого акционерного общества «Сибтранснефтепродукт» (ОГРН 1025500508725, ИНН 5501021184)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крытое акционерное общество «Региональные электрические с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4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3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Долгосрочные параметры регулирования для территориальной сетевой организации, в отношении которой тарифы </w:t>
      </w:r>
    </w:p>
    <w:p>
      <w:pPr>
        <w:pStyle w:val="Normal"/>
        <w:ind w:left="-720" w:firstLine="720"/>
        <w:jc w:val="center"/>
        <w:rPr/>
      </w:pPr>
      <w:r>
        <w:rPr>
          <w:b/>
        </w:rPr>
        <w:t xml:space="preserve">на услуги по передаче электрической энергии устанавливаются с применением метода долгосрочной индексации необходимой валовой выруч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1418"/>
        <w:gridCol w:w="1275"/>
        <w:gridCol w:w="1683"/>
        <w:gridCol w:w="1860"/>
        <w:gridCol w:w="1331"/>
        <w:gridCol w:w="1627"/>
        <w:gridCol w:w="1478"/>
      </w:tblGrid>
      <w:tr>
        <w:trPr>
          <w:trHeight w:val="11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-ности подконтро-ль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ги-ческого расхода  (потерь) электричес-кой энерг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зуемых товаров (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ПДС Татарская – филиал Открытого акционерного общества«Сибтранснефтепродукт» (ОГРН 1025500508725, ИНН 5501021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2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mje</cp:lastModifiedBy>
  <cp:lastPrinted>2012-05-25T12:31:00Z</cp:lastPrinted>
  <dcterms:modified xsi:type="dcterms:W3CDTF">2012-06-13T05:45:00Z</dcterms:modified>
  <cp:revision>52</cp:revision>
  <dc:subject/>
  <dc:title>Приложение № 1</dc:title>
</cp:coreProperties>
</file>